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ＮＰＯ法人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産業人ＯＢネット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宛</w:t>
      </w:r>
    </w:p>
    <w:p>
      <w:pPr>
        <w:pStyle w:val="Normal"/>
        <w:spacing w:lineRule="exact" w:line="340"/>
        <w:ind w:right="202" w:hanging="0"/>
        <w:jc w:val="right"/>
        <w:rPr>
          <w:rFonts w:ascii="Arial" w:hAnsi="Arial" w:cs="Arial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メール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kouhou@sanobnet.jp</w:t>
      </w:r>
    </w:p>
    <w:p>
      <w:pPr>
        <w:pStyle w:val="Normal"/>
        <w:spacing w:lineRule="exact" w:line="340"/>
        <w:ind w:right="282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７８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５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２６２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８回 プレゼン＆交流大会　参加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に必要事項を記入してメール又はＦＡＸにて送信ください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方は、メール本文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の項目を明記し送信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B0F0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</w:rPr>
        <w:t>（お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申込み頂いた後、返信メ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ルで受付確認の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案内を致します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のでご確認ください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 xml:space="preserve">）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申込締切日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日</w:t>
      </w:r>
    </w:p>
    <w:p>
      <w:pPr>
        <w:pStyle w:val="Normal"/>
        <w:spacing w:lineRule="exact" w:line="340"/>
        <w:ind w:right="-1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開催日時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（月）１３：３０ ～ ：無料、　（交流会：お一人様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0"/>
        <w:gridCol w:w="1988"/>
        <w:gridCol w:w="1725"/>
        <w:gridCol w:w="49"/>
        <w:gridCol w:w="3188"/>
      </w:tblGrid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 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※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ﾟﾚｾﾞ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流大会</w:t>
            </w:r>
          </w:p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 流 会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ﾟﾚｾﾞ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流大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 流 会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電  話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表の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なたは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企業経営者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Ｏ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団体会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個人会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・その他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イベントを何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知りになりましたか？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（紹介者： 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メント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場アクセ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神戸市産業振興センター　１０階　レセプシ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ョンルーム </w:t>
      </w:r>
    </w:p>
    <w:p>
      <w:pPr>
        <w:pStyle w:val="Normal"/>
        <w:spacing w:before="0" w:after="120"/>
        <w:ind w:firstLine="17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08915</wp:posOffset>
                </wp:positionV>
                <wp:extent cx="6048375" cy="325818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.3pt;margin-top:16.45pt;width:476.2pt;height:2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650-0044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戸市中央区東川崎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戸ハーバーランド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924550" cy="3209925"/>
            <wp:effectExtent l="0" t="0" r="0" b="0"/>
            <wp:docPr id="2" name="産振センター地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産振センター地図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ご記入頂いた情報は、各種連絡・情報提供のためにのみ利用します。</w:t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21:00Z</dcterms:created>
  <dc:creator>川端勇</dc:creator>
  <dc:description/>
  <cp:keywords/>
  <dc:language>en-US</dc:language>
  <cp:lastModifiedBy>雅典 服部</cp:lastModifiedBy>
  <cp:lastPrinted>2024-12-25T00:10:00Z</cp:lastPrinted>
  <dcterms:modified xsi:type="dcterms:W3CDTF">2025-01-15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989165</vt:r8>
  </property>
</Properties>
</file>